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game – Spanish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407"/>
        <w:gridCol w:w="3248"/>
      </w:tblGrid>
      <w:tr>
        <w:trPr>
          <w:trHeight w:val="3004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37690" cy="1837690"/>
                  <wp:effectExtent l="0" t="0" r="0" b="0"/>
                  <wp:docPr id="1" name="Picture 1" descr="C:\Users\Alex\AppData\Local\Microsoft\Windows\Temporary Internet Files\Content.IE5\YSXF3TMS\MC900441708[2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lex\AppData\Local\Microsoft\Windows\Temporary Internet Files\Content.IE5\YSXF3TMS\MC900441708[2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2026920" cy="1483995"/>
                  <wp:effectExtent l="0" t="0" r="0" b="0"/>
                  <wp:docPr id="2" name="Picture 2" descr="C:\Users\Alex\AppData\Local\Microsoft\Windows\Temporary Internet Files\Content.IE5\CFWNKTQV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Alex\AppData\Local\Microsoft\Windows\Temporary Internet Files\Content.IE5\CFWNKTQV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3" name="Picture 3" descr="C:\Users\Alex\AppData\Local\Microsoft\Windows\Temporary Internet Files\Content.IE5\YSXF3TMS\MC900436899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C:\Users\Alex\AppData\Local\Microsoft\Windows\Temporary Internet Files\Content.IE5\YSXF3TMS\MC900436899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4" name="Picture 4" descr="C:\Users\Alex\AppData\Local\Microsoft\Windows\Temporary Internet Files\Content.IE5\L2HU16LQ\MC90043690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Users\Alex\AppData\Local\Microsoft\Windows\Temporary Internet Files\Content.IE5\L2HU16LQ\MC90043690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5105" cy="1475105"/>
                  <wp:effectExtent l="0" t="0" r="0" b="0"/>
                  <wp:docPr id="5" name="Picture 5" descr="C:\Users\Alex\AppData\Local\Microsoft\Windows\Temporary Internet Files\Content.IE5\0PDIYIE2\MC90044174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Alex\AppData\Local\Microsoft\Windows\Temporary Internet Files\Content.IE5\0PDIYIE2\MC90044174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6" name="Picture 6" descr="C:\Users\Alex\AppData\Local\Microsoft\Windows\Temporary Internet Files\Content.IE5\CFWNKTQV\MC90043689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C:\Users\Alex\AppData\Local\Microsoft\Windows\Temporary Internet Files\Content.IE5\CFWNKTQV\MC90043689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138555" cy="1807845"/>
                  <wp:effectExtent l="0" t="0" r="0" b="0"/>
                  <wp:docPr id="7" name="Picture 7" descr="C:\Users\Alex\AppData\Local\Microsoft\Windows\Temporary Internet Files\Content.IE5\YSXF3TMS\MC90026448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C:\Users\Alex\AppData\Local\Microsoft\Windows\Temporary Internet Files\Content.IE5\YSXF3TMS\MC90026448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8" name="Picture 8" descr="C:\Users\Alex\AppData\Local\Microsoft\Windows\Temporary Internet Files\Content.IE5\L2HU16LQ\MC900436906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:\Users\Alex\AppData\Local\Microsoft\Windows\Temporary Internet Files\Content.IE5\L2HU16LQ\MC900436906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85620" cy="1483995"/>
                  <wp:effectExtent l="0" t="0" r="0" b="0"/>
                  <wp:docPr id="9" name="Picture 9" descr="C:\Users\Alex\AppData\Local\Microsoft\Windows\Temporary Internet Files\Content.IE5\0PDIYIE2\MC90003639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Alex\AppData\Local\Microsoft\Windows\Temporary Internet Files\Content.IE5\0PDIYIE2\MC90003639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manza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plátan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fres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frambues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 uva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naranj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piñ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per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 cerezas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f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47:00Z</dcterms:created>
  <dc:creator>Alex</dc:creator>
  <dc:description/>
  <dc:language>en-US</dc:language>
  <cp:lastModifiedBy>Alex</cp:lastModifiedBy>
  <dcterms:modified xsi:type="dcterms:W3CDTF">2011-08-0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